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34:00Z</dcterms:created>
  <dc:creator>Oliver Whitefield</dc:creator>
  <dc:description/>
  <cp:keywords/>
  <dc:language>en-US</dc:language>
  <cp:lastModifiedBy>Des McAllister</cp:lastModifiedBy>
  <cp:lastPrinted>2004-04-15T22:07:00Z</cp:lastPrinted>
  <dcterms:modified xsi:type="dcterms:W3CDTF">2021-02-02T19:00:00Z</dcterms:modified>
  <cp:revision>9</cp:revision>
  <dc:subject/>
  <dc:title>Construction Risk Assessments</dc:title>
</cp:coreProperties>
</file>